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88" w:firstLine="1296"/>
        <w:rPr/>
      </w:pPr>
      <w:r>
        <w:rPr/>
        <w:t xml:space="preserve">PATVIRTINTA </w:t>
      </w:r>
    </w:p>
    <w:p>
      <w:pPr>
        <w:pStyle w:val="Default"/>
        <w:ind w:left="5184" w:hanging="0"/>
        <w:rPr/>
      </w:pPr>
      <w:r>
        <w:rPr/>
        <w:t xml:space="preserve">Gargždų muzikos mokyklos direktorės </w:t>
      </w:r>
    </w:p>
    <w:p>
      <w:pPr>
        <w:pStyle w:val="Default"/>
        <w:rPr/>
      </w:pPr>
      <w:r>
        <w:rPr/>
        <w:tab/>
        <w:tab/>
        <w:tab/>
        <w:tab/>
        <w:t xml:space="preserve">Danutės Ruškytės </w:t>
      </w:r>
    </w:p>
    <w:p>
      <w:pPr>
        <w:pStyle w:val="Default"/>
        <w:rPr/>
      </w:pPr>
      <w:r>
        <w:rPr/>
        <w:tab/>
        <w:tab/>
        <w:tab/>
        <w:tab/>
        <w:t>2022 m. rugsėjo 1 d. įsakymu Nr. V-3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rgždų muzikos mokyklos valdymo struktūr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142960"/>
                          <a:chOff x="0" y="0"/>
                          <a:chExt cx="61714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183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5480" y="183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5480" y="183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183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183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37160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kt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lt-LT"/>
                                </w:rPr>
                                <w:t>i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1600"/>
                            <a:ext cx="137160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aus pavaduotoj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01600"/>
                            <a:ext cx="137160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ekretori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01600"/>
                            <a:ext cx="137088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aus pavaduotojas  ūkio reikalam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101600"/>
                            <a:ext cx="137160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uzikos instrumentų derintoj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03920"/>
                            <a:ext cx="137088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ytoj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05880"/>
                            <a:ext cx="137088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oncertmeister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03920"/>
                            <a:ext cx="137088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lytoj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305880"/>
                            <a:ext cx="137088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arbinink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408200"/>
                            <a:ext cx="137088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ibliotekinin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04.95pt" coordorigin="0,0" coordsize="9719,8099">
                <v:rect id="shape_0" stroked="f" o:allowincell="f" style="position:absolute;left:0;top:0;width:971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1080;top:2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6119;top:2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6119;top:28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080;top:2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080;top:28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860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860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860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860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white" stroked="t" o:allowincell="f" style="position:absolute;left:3779;top:0;width:2159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kt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lt-LT"/>
                          </w:rPr>
                          <w:t>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0;top:1735;width:2159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aus pavaduo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2520;top:1735;width:2159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ekreto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5040;top:1735;width:2158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aus pavaduotojas  ūkio reikala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0" fillcolor="white" stroked="t" o:allowincell="f" style="position:absolute;left:7559;top:1735;width:2159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uzikos instrumentų derin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1440;top:3471;width:2158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y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1440;top:5206;width:2158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oncertmeister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6479;top:3471;width:2158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lyto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4" fillcolor="white" stroked="t" o:allowincell="f" style="position:absolute;left:6479;top:5206;width:2158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arbinink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6" fillcolor="white" stroked="t" o:allowincell="f" style="position:absolute;left:1440;top:6942;width:2158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ibliotekinin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">
    <w:name w:val="x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1:00Z</dcterms:created>
  <dc:creator>MM</dc:creator>
  <dc:description/>
  <cp:keywords/>
  <dc:language>en-US</dc:language>
  <cp:lastModifiedBy>Gargzdu Muzikos mokykla</cp:lastModifiedBy>
  <cp:lastPrinted>2022-09-14T10:26:00Z</cp:lastPrinted>
  <dcterms:modified xsi:type="dcterms:W3CDTF">2022-09-14T08:27:00Z</dcterms:modified>
  <cp:revision>15</cp:revision>
  <dc:subject/>
  <dc:title>TVIRTINU </dc:title>
</cp:coreProperties>
</file>